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/>
        <w:drawing>
          <wp:inline distT="0" distB="0" distL="0" distR="0">
            <wp:extent cx="272923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отряда профил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«Аксаринская ООШ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инского муниципального района  Р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нняя профилактика правонарушений и пропаганда здорового образа жизни среди обучающихся, предупреждение вред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профилактику правонарушений в молодежно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овать оказание помощи обучающихся в освоении навыков психологического общения, адаптации в новом коллективе, воспитания лидерски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влекать обучающихся в организованные формы дос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овать развитию добровольного участия учащихся  по обеспечению внутреннего распорядка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заимодействовать с администрацией  школы  при организации поддержания общественного порядка во время проведения массовых мероприятий;</w:t>
      </w:r>
    </w:p>
    <w:p>
      <w:pPr>
        <w:pStyle w:val="Normal"/>
        <w:rPr/>
      </w:pPr>
      <w:r>
        <w:rPr>
          <w:sz w:val="28"/>
          <w:szCs w:val="28"/>
        </w:rPr>
        <w:t>- участвовать в организации внеклассных мероприятий по профилактике наркомании, алкоголизма и табако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ения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равовое просвещение детей и подростков; </w:t>
      </w:r>
    </w:p>
    <w:p>
      <w:pPr>
        <w:pStyle w:val="Normal"/>
        <w:rPr/>
      </w:pPr>
      <w:r>
        <w:rPr>
          <w:sz w:val="28"/>
          <w:szCs w:val="28"/>
        </w:rPr>
        <w:t xml:space="preserve">- оказание квалифицированной юридической помощи по вопросам связанных с профилактикой правонарушений и преступлений среди несовершеннолетних, защиты их прав и законных интерес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учение детей и подростков и формирование у них навыков практической работы направленной на профилактику, воспитания правосознания среди сверст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воение принципов и основ безопасности жизнедея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рганизация благотворительной  деятельности  детей и подростков, оказавшихся в трудной жизненн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атором отряда заместитель директора по воспитательной работе З.И.Нур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отряда профил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64"/>
        <w:gridCol w:w="2103"/>
        <w:gridCol w:w="218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5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собрание отря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оложением отряд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11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пытом работы аналогичных организаций, действующих в других учебных заведениях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9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классные часы с участием членов отряда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 правонарушен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9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отряда  в проведении общешкольных мероприятий по профилактике  правонарушений среди 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классов по школ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пропуска без уважительных причи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7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 группы риск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3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 “ Семья и подросток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отряда, родительский комитет</w:t>
            </w:r>
          </w:p>
        </w:tc>
      </w:tr>
      <w:tr>
        <w:trPr>
          <w:trHeight w:val="25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направленных на профилактику правонарушений среди учащихся (различные спортивно-оздоровительные мероприятия, пешие и лыжные походы и пр.)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  <w:tr>
        <w:trPr>
          <w:trHeight w:val="156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занятий, семинаров, конференций, тренингов, "круглых столов" и т.п.;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тря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6:46:00Z</dcterms:created>
  <dc:creator>Admin</dc:creator>
  <dc:description/>
  <cp:keywords/>
  <dc:language>en-US</dc:language>
  <cp:lastModifiedBy>ЗРФ</cp:lastModifiedBy>
  <dcterms:modified xsi:type="dcterms:W3CDTF">2024-01-30T10:45:00Z</dcterms:modified>
  <cp:revision>3</cp:revision>
  <dc:subject/>
  <dc:title>План работы отряда профилактики” Форпост”</dc:title>
</cp:coreProperties>
</file>